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9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Татьяна Владими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чурински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икова Нина Александровна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Савин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Надежда Михайловна,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гин Дмитрий Серге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Мадио Тран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кин Михаил Валерьевич, мастер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Заволжский ЦС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ова Ольга Васильевна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иенко Дмитрий Серге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ёв Виктор Сергеевич, зам.директора по техническим вопро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ов Александр Геннад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Николай Александр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Николай Александ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Николай Александ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утов Александр Виктор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ёв Артем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та Виталий Александрович, инженер по организации управления производ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Э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май Евгений Анатоль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Э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Павел Льв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Э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Александр Иль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Фабрика "Красный Октяб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ев Леонид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Фабрика "Красный Октяб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ин Александр Юр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Фабрика "Красный Октябр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аскин Алексей Николаевич, мастер по ремонту оборудования П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почтамт УФПС Ивановской области АО "Почта Росс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Виталий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ина Надежда Викторовна, начальник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в Сергей Дмитриевич, начальник службы эксплуатации котельных и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я Сете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Юрий Леонид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я Сетев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нец Виктор Никола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Олег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Олег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"Шуйская водка"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чков Дмитрий Владимирович, начальник отдела энерго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почтамт УФПС Ивановской области АО "Почта Росс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 Вадим Владимирович, начальник участка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почтамт УФПС Ивановской области АО "Почта Росс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ров Алекс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почтамт УФПС Ивановской области АО "Почта Росс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 Владимир Анато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почтамт УФПС Ивановской области АО "Почта Росс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а Ирина Александро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почтамт УФПС Ивановской области АО "Почта Росс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ов Серг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ЗУР эй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Виктория Игоревна, начальник отдела ОТ, экологической и 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ЗУР эй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ьникова Марина Александровна, ведущий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нер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ов Артём Серге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еми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Сергей Георги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еми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Сергей Георги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ГК-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Серге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Сергей Юрьевич, начальник теплов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Виктор Валерье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ГК-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Серге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ГК-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ёшин Павел Гур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 Александр Валентинович, старший мастер ЭТ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ацкая 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асов Дмитрий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ацкая 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Александр Геннад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ацкая 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Олег Никола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ацкая 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асов Дмитрий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ацкая 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Александр Геннад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29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айтекс-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 Иван Львович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айтекс-Ресур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Сергей Павлович, инженер-электрон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5:00Z</dcterms:created>
  <dc:creator>User</dc:creator>
  <dc:description/>
  <cp:keywords/>
  <dc:language>en-US</dc:language>
  <cp:lastModifiedBy>Пользователь</cp:lastModifiedBy>
  <cp:lastPrinted>2023-08-16T11:17:00Z</cp:lastPrinted>
  <dcterms:modified xsi:type="dcterms:W3CDTF">2023-08-29T06:33:00Z</dcterms:modified>
  <cp:revision>13</cp:revision>
  <dc:subject/>
  <dc:title/>
</cp:coreProperties>
</file>